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4</w:t>
        <w:tab/>
        <w:tab/>
        <w:tab/>
        <w:tab/>
        <w:tab/>
        <w:t>г. Ачинск</w:t>
        <w:tab/>
        <w:tab/>
        <w:tab/>
        <w:tab/>
        <w:tab/>
        <w:t>055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7692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(ул. Звере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2.7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(ул. Звере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писку из протокола заседания архитектурно-планировочной комиссии при администрации города Ачинска № 34 от 11.05.2023, 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000000:247 (единое землепользование), расположенного по адресу: Российская Федерация, Красноярский край, г. Ачинск, ул. Зверева, площадью 734 кв.м, с разрешенным использованием «для индивидуального жилищного строительства», руководителю комитета по управлению муниципальным имуществом администрации города Ачинска Гришиной Г. Н. в двухмесячный срок провести аукцион на право заключения договора аренды вышеуказанного земельного участка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Начальный размер годовой арендной платы за земельный участок в размере 50000,00 (пятьдесят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еличину повышения размера арендной платы за земельный участок («шаг аукциона») в размере 1500,00 (одна тысяча пятьсо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Задаток для участия в открытом аукционе в размере 25000,00 (двадцать пя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рок аренды земельного участка 2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комитета по управлению муниципальным имуществом администрации города Ачинска Гришиной Г. Н. обеспечить размещение извещения о проведении и результатах аукциона на право заключения договора аренды земельного участка, находящегося в государственной собственности, в электронной форме, указанного в п. 2 настоящего распоряжения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Гришина Г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на право заключения договора аренды земельного участка с кадастровым номером 24:43:0000000:2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01.01.2024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96,1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20,6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размера арендной платы (в пределах 3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по адресу: РФ, Красноярский край, г. Ачинск, ул. Зверева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23.02.2024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19.03.2024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Дата аукциона:                                              25.03.2024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21.02.2024 № 0551-р «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ул. Зверева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Красноярский край, г. Ачинск,         ул. Зве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а застройки малоэтажными жилыми домами, индивидуальными жилыми домами  и ведения личного подсобного хозяйства (Ж1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ind w:left="-77" w:right="-133" w:firstLine="490"/>
              <w:jc w:val="left"/>
              <w:rPr/>
            </w:pPr>
            <w:r>
              <w:rPr>
                <w:sz w:val="22"/>
                <w:szCs w:val="22"/>
              </w:rPr>
              <w:t>«Для индивидуального жилищного строительства (2.1)»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Для территориальной зоны Ж1 установлены основные виды разрешенного использования: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4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4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 (2.3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4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4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4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4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488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огородничества (13.1)</w:t>
            </w:r>
          </w:p>
          <w:p>
            <w:pPr>
              <w:pStyle w:val="Normal"/>
              <w:ind w:firstLine="48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 (13.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000000:247 (Единое землепользование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мер земельного участка: минимальный – 300 кв.м., максимальный – 1500 кв.м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а допустимого размещения объекта - 3 м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цент застройки в границах земельного участка – от 20% до 32%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- от 1 до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1. Согласно информационному письму </w:t>
            </w:r>
            <w:r>
              <w:rPr>
                <w:sz w:val="22"/>
                <w:szCs w:val="22"/>
              </w:rPr>
              <w:t xml:space="preserve">ООО «ТЕПЛОСЕТЬ» от 07.07.2023 № 01-01/285 возможность подключении нежилого здания к инженерным сетям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доснабжения имеется, точка присоединения Т.1 (в районе ж.д. № 8, ул. Зверева) на трубопроводе Ду-108м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одоотведения имеется, точка присоединения ГК-3 (в районе ж.д. № 42, ул. Набережная) на трубопроводе Дн-500м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снабжения – резерв тепловой мощности отсутствуе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аксимальная мощность – 20 кВт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сточник питания – ПС 110/10 № 15В ЗРУ-10кВ 2 с.ш. яч. 22, РП 17 РУ-10кВ с.ш. яч. 20, фидер 17-20, ТП 17-5 (аренда)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 со дня заключения  договора об осуществлении технологического присоединения к электрическим сетям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за технологическое присоединение будет определяется на основании приказа Министерства тарифной политики Красноярского края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5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 5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25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обеспечение, срок, место и порядок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сети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250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000000:247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23.02.2024 по 19.03.202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 или 20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февраль 2024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2 000 рублей (не 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23.02.2024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 xml:space="preserve">Дата  и  время  окончания  срока  приема/подачи  Заявок  - </w:t>
      </w:r>
      <w:r>
        <w:rPr/>
        <w:t>19.03.2024 в 17 час. 00 мин. по местному времени часового пояса города Ач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21.03.2024</w:t>
      </w:r>
      <w:r>
        <w:rPr>
          <w:shd w:fill="FFFFFF" w:val="clear"/>
        </w:rPr>
        <w:t>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25.03.2024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>5.6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течение пяти дней,  по истечении 10-ти дневного срок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тридцати дней со дня направления победителю аукциона проекта указанного договора не был им подписан, организатор аукциона  предлагает заключить указанный договор 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                        Г. Н. Гришина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56:00Z</dcterms:created>
  <dc:creator>User</dc:creator>
  <dc:description/>
  <dc:language>en-US</dc:language>
  <cp:lastModifiedBy>Sidorova_I</cp:lastModifiedBy>
  <cp:lastPrinted>2024-02-14T11:46:00Z</cp:lastPrinted>
  <dcterms:modified xsi:type="dcterms:W3CDTF">2024-02-22T05:56:00Z</dcterms:modified>
  <cp:revision>2</cp:revision>
  <dc:subject/>
  <dc:title>РОССИЙСКАЯ ФЕДЕРАЦИЯ</dc:title>
</cp:coreProperties>
</file>