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аренды </w:t>
      </w:r>
      <w:r>
        <w:rPr>
          <w:b/>
          <w:color w:val="000000"/>
          <w:sz w:val="20"/>
          <w:szCs w:val="20"/>
        </w:rPr>
        <w:t>нежилого здания.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           </w:t>
      </w:r>
      <w:r>
        <w:rPr>
          <w:b/>
          <w:color w:val="000000"/>
          <w:sz w:val="20"/>
          <w:szCs w:val="20"/>
        </w:rPr>
        <w:t>03.04.2024</w:t>
      </w:r>
      <w:r>
        <w:rPr>
          <w:sz w:val="20"/>
          <w:szCs w:val="20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Лот № 1</w:t>
      </w:r>
      <w:r>
        <w:rPr/>
        <w:t>.  Распоряжение администрации города Ачинска от 21.02.2024 № 0564-р «О проведении торгов на право заключения договоров аренды нежилого здания, расположенного по адресу: г. Ачинск,  ул. Дружбы Народов, д. 5А; общей площадью 24,9 кв. м., этаж – 1; материал наружных стен: кирпичные; год завершения строительства: 1998; кадастровый номер: 24:43:0107003:162. Целевое назначение объекта: для осуществления предпринимательской деятельности, ведения торговли.</w:t>
      </w:r>
    </w:p>
    <w:tbl>
      <w:tblPr>
        <w:tblW w:w="1056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67"/>
        <w:gridCol w:w="1046"/>
        <w:gridCol w:w="1779"/>
        <w:gridCol w:w="1858"/>
        <w:gridCol w:w="1275"/>
        <w:gridCol w:w="1134"/>
        <w:gridCol w:w="1418"/>
      </w:tblGrid>
      <w:tr>
        <w:trPr>
          <w:trHeight w:val="6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-начальная цена аренды в месяц  с учетом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(лет/мес.)</w:t>
            </w:r>
          </w:p>
        </w:tc>
      </w:tr>
      <w:tr>
        <w:trPr>
          <w:trHeight w:val="5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 ул. Дружбы Народов, д. 5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л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ем заявок осуществляется в рабочие дни с 29.02.2024  по 29.03.2024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ведение конкурса состоится 03.04.2024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Рангина Ирина Валерье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(8-39151) 6-13-73, e-mail: rangina@achadm.ru.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2-28T10:42:00Z</dcterms:modified>
  <cp:revision>28</cp:revision>
  <dc:subject/>
  <dc:title>Аукцион, намеченный на 06 апреля 2009 г</dc:title>
</cp:coreProperties>
</file>