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/>
      </w:pPr>
      <w:r>
        <w:rPr/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</w:rPr>
        <w:t>нежилого помещ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7030A0"/>
        </w:rPr>
        <w:t xml:space="preserve">         </w:t>
      </w:r>
      <w:r>
        <w:rPr/>
        <w:t xml:space="preserve">   </w:t>
      </w:r>
      <w:r>
        <w:rPr>
          <w:b/>
        </w:rPr>
        <w:t>10.08.2023</w:t>
      </w:r>
      <w:r>
        <w:rPr>
          <w:b/>
          <w:color w:val="FF0000"/>
        </w:rPr>
        <w:t xml:space="preserve"> </w:t>
      </w:r>
      <w:r>
        <w:rPr/>
        <w:t xml:space="preserve"> проводится аукцион в  электронной  форме по продаже права на заключение договора аренды нежилого помещения,  открытый  по  составу  участников  и  форме  подачи  предложений  </w:t>
      </w:r>
      <w:r>
        <w:rPr>
          <w:color w:val="000000"/>
        </w:rPr>
        <w:t>(далее – аукцион), проводится в соответствии с:  -   Гражданским кодексом Российской Федерации;- Федеральным законом от 26.07.2006 № 135-ФЗ «О защите конкуренции»;-   приказом  Федеральной  антимонопольной  службы  от  10.02.2010  №  67  «О  порядке  проведения конкурсов  или  аукционов  на  право  заключения  договоров  аренды,  договоров  безвозмездного  пользования, договоров  доверительного  управления  имуществом,  иных  договоров,  предусматривающих  переход  прав в 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- иными нормативными правовыми актами Российской Федерации и Красноярского края;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Лот № 1.  Наименование Объекта (лота) аукциона: </w:t>
      </w:r>
      <w:r>
        <w:rPr/>
        <w:t>нежилое помещение, расположенное по адресу:</w:t>
      </w:r>
      <w:r>
        <w:rPr>
          <w:b/>
        </w:rPr>
        <w:t xml:space="preserve"> </w:t>
      </w:r>
      <w:r>
        <w:rPr>
          <w:b/>
          <w:i/>
          <w:u w:val="single"/>
        </w:rPr>
        <w:t>г. Ачинск, микрорайон 5, д. 10, пом. 191</w:t>
      </w:r>
      <w:r>
        <w:rPr>
          <w:b/>
        </w:rPr>
        <w:t xml:space="preserve">; </w:t>
      </w:r>
      <w:r>
        <w:rPr/>
        <w:t xml:space="preserve">нежилое помещение, общей площадью 22,4 кв. м., кв. м., этаж – 1; стены– крупнопанельные; фундамент-бутобетонный ленточный; перекрытия-железобетонные; отделка-простая; наличие внутренних сетей. Целевое назначение объекта: для осуществления предпринимательской деятельности, для оказания услуг, размещения офиса, ведения торговли. Кадастровый номер: 24:43:0125001:5656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Минимальная цена аренды в месяц: </w:t>
      </w:r>
      <w:r>
        <w:rPr>
          <w:b/>
        </w:rPr>
        <w:t>10 532, 67</w:t>
      </w:r>
      <w:r>
        <w:rPr/>
        <w:t xml:space="preserve">руб. Срок действия договора: </w:t>
      </w:r>
      <w:r>
        <w:rPr>
          <w:b/>
        </w:rPr>
        <w:t>5 лет</w:t>
      </w:r>
      <w:r>
        <w:rPr/>
        <w:t xml:space="preserve">.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рием заявок с 06.07.2023  по 07.08.202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роведение аукциона состоится 10.08.2023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kumi@achadm.ru. Контактное лицо: Рангина Ирина Валерье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(8-39151) 6-13-73, e-mail: rangina@achadm.ru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7-05T10:39:00Z</dcterms:modified>
  <cp:revision>25</cp:revision>
  <dc:subject/>
  <dc:title>Аукцион, намеченный на 06 апреля 2009 г</dc:title>
</cp:coreProperties>
</file>