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18"/>
          <w:szCs w:val="18"/>
        </w:rPr>
        <w:t>нежилого здания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                    </w:t>
      </w:r>
      <w:r>
        <w:rPr>
          <w:b/>
          <w:color w:val="000000"/>
          <w:sz w:val="16"/>
          <w:szCs w:val="16"/>
        </w:rPr>
        <w:t>22.01.2024</w:t>
      </w:r>
      <w:r>
        <w:rPr>
          <w:sz w:val="16"/>
          <w:szCs w:val="16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16"/>
          <w:szCs w:val="16"/>
        </w:rPr>
        <w:t>(далее – аукцион), проводится в соответствии с: -   Гражданским кодексом Российской Федерации;              -   Федеральным законом от 26.07.2006 № 135-ФЗ «О защите конкуренции»; -   приказом  Федеральной  антимонопольной  службы 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Зарегистрировано в Минюсте России 19.05.2023 N 73371)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16"/>
          <w:szCs w:val="16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16"/>
          <w:szCs w:val="16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Лот № 1.</w:t>
      </w:r>
      <w:r>
        <w:rPr>
          <w:sz w:val="16"/>
          <w:szCs w:val="16"/>
        </w:rPr>
        <w:t xml:space="preserve">  Распоряжение администрации города Ачинска от 30.11.2023 № 4676-р «О проведении торгов на право заключения договоров аренды нежилого здания, расположенного по адресу: г. Ачинск,  ул.  Фрунзе,   д. 58; нежилое здание; общей  площадью 108,3 кв. м.; кадастровый номер 24:43:0105011:80,  этаж – 1; материал наружных стен: кирпичные; год завершения строительства: 1964. Целевое назначение объекта: для осуществления предпринимательской деятельности, для оказания услуг населению, гаражного назначения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Лот № 2.</w:t>
      </w:r>
      <w:r>
        <w:rPr>
          <w:sz w:val="16"/>
          <w:szCs w:val="16"/>
        </w:rPr>
        <w:t xml:space="preserve">  Распоряжение администрации города Ачинска от 30.11.2023 № 4674-р «О проведении торгов на право заключения договоров аренды нежилого здания, расположенного по адресу: г. Ачинск,  ул. Фрунзе,  д. 58; нежилое здание, общей площадью 61,5  кв. м. кадастровый номер 24:43:0105011:81;  этаж – 1; материал наружных стен: деревянные; год  завершения строительства: 1957. Целевое назначение объекта: для осуществления предпринимательской деятельности, для оказания услуг населению, гаражного на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Лот № 3.</w:t>
      </w:r>
      <w:r>
        <w:rPr>
          <w:sz w:val="16"/>
          <w:szCs w:val="16"/>
        </w:rPr>
        <w:t xml:space="preserve"> Распоряжение администрации города Ачинска от 30.11.2023 № 4675-р «О проведении торгов на право заключения договоров аренды части нежилого здания, расположенного по адресу: г. Ачинск,  ул.  Фрунзе,   д. 58; часть нежилого здания; общей площадью 472,9  кв. м. кадастровый номер 24:43:0105011:88;  этаж – 1; материал наружных стен: кирпичные; год завершения строительства: 1972. Целевое назначение объекта: для осуществления предпринимательской деятельности, для оказания услуг населению, гаражного назнач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559"/>
        <w:gridCol w:w="1559"/>
        <w:gridCol w:w="993"/>
        <w:gridCol w:w="1134"/>
        <w:gridCol w:w="2126"/>
      </w:tblGrid>
      <w:tr>
        <w:trPr>
          <w:trHeight w:val="7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-начальная цена аренды в месяц  с учетом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г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 (лет/мес.)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 Фрунзе,   д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7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лет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 Фрунзе,   д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лет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нежилого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ул.  Фрунзе,   д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71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ме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 заявок осуществляется в рабочие дни с 07.12.2023  по 17.01.20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е конкурса состоится 22.01.20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</w:t>
      </w:r>
      <w:r>
        <w:rPr>
          <w:rFonts w:eastAsia="Calibri"/>
          <w:b/>
          <w:sz w:val="16"/>
          <w:szCs w:val="16"/>
          <w:lang w:eastAsia="en-US"/>
        </w:rPr>
        <w:t>Организатор аукциона</w:t>
      </w:r>
      <w:r>
        <w:rPr>
          <w:rFonts w:eastAsia="Calibri"/>
          <w:sz w:val="16"/>
          <w:szCs w:val="16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Рангина Ирина Валерье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     (8-39151) 6-13-73, e-mail: rangina@achadm.ru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2-06T05:36:00Z</dcterms:modified>
  <cp:revision>39</cp:revision>
  <dc:subject/>
  <dc:title>Аукцион, намеченный на 06 апреля 2009 г</dc:title>
</cp:coreProperties>
</file>