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КУМИ ИНФОРМИРУЕТ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Комитет по управлению муниципальным имуществом администрации города  Ачинска информирует о приватизации объектов муниципальной собственности посредством </w:t>
      </w:r>
      <w:r>
        <w:rPr>
          <w:b/>
        </w:rPr>
        <w:t>публичного предложения</w:t>
      </w:r>
      <w:r>
        <w:rPr/>
        <w:t>-10 лотов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69"/>
        <w:gridCol w:w="1418"/>
        <w:gridCol w:w="5494"/>
      </w:tblGrid>
      <w:tr>
        <w:trPr>
          <w:trHeight w:val="6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, кв.м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</w:t>
            </w:r>
          </w:p>
        </w:tc>
      </w:tr>
      <w:tr>
        <w:trPr>
          <w:trHeight w:val="5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 незавершенного строительства с земельным участ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7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Ачинск, Южная Промзона, квартал IX, строение № 4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 подстанции S 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земельным участ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Ачинск, Южная Промзона, квартал II, строения  2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сооружение в составе: нежилого кирпичного здания,  4-х силосных железобетонных банок с верхней распределительной галерее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земельным участ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9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Ачинск, Южная Промзона, квартал I, строения 7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 с земельным участ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9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Ачинск, Южная Промзона,  квартал XIII, строение 4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Ачинск, ул. Кирова, д. 4, пом.30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 с земельным участ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Ачинск, ул. Горная, д. 2Д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 с земельным участ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8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Ачинск, рп. Мазульский, ул. Нагорная д. 65А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ые пом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Ачинск, гп. Мазульский, ул.  Чернявского</w:t>
              <w:br/>
              <w:t>(ул. Ленина), 4, пом. 1, 4, 5, 6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ые пом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8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Ачинск, р.п. Мазульский, ул. Советская, зд. 2, пом.1,4, 5, 6, 7, 8,  9, 10, 11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 с земельным участ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4           407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Ачинск, ул. Пузановой, д. 42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Подача заявок осуществляется круглосуточно на электронной торговой площадке ООО «РТС-тендер»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end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по московскому времен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Начало приема заявок  с 09.00 час. </w:t>
      </w:r>
      <w:r>
        <w:rPr>
          <w:b/>
        </w:rPr>
        <w:t>22.09.2023</w:t>
      </w:r>
      <w:r>
        <w:rPr/>
        <w:t xml:space="preserve">   последний  день  приема  заявок  на  участие  в продаже  </w:t>
      </w:r>
      <w:r>
        <w:rPr>
          <w:b/>
        </w:rPr>
        <w:t>22.10.2023</w:t>
      </w:r>
      <w:r>
        <w:rPr/>
        <w:t xml:space="preserve"> до 21.00 час. Дата определения участников аукциона – в 09.00 час. </w:t>
      </w:r>
      <w:r>
        <w:rPr>
          <w:b/>
        </w:rPr>
        <w:t>23.10.2023</w:t>
      </w:r>
      <w:r>
        <w:rPr/>
        <w:t xml:space="preserve">. Дата, время и место проведения аукциона: </w:t>
      </w:r>
      <w:r>
        <w:rPr>
          <w:b/>
        </w:rPr>
        <w:t>25.10.2023</w:t>
      </w:r>
      <w:r>
        <w:rPr/>
        <w:t xml:space="preserve"> в 09.00 час. на электронной площадке «РТС-тендер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sectPr>
      <w:type w:val="nextPage"/>
      <w:pgSz w:w="11906" w:h="16838"/>
      <w:pgMar w:left="567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31:00Z</dcterms:created>
  <dc:creator>Nadya</dc:creator>
  <dc:description/>
  <cp:keywords/>
  <dc:language>en-US</dc:language>
  <cp:lastModifiedBy>Moiseeva_I</cp:lastModifiedBy>
  <cp:lastPrinted>2016-02-17T10:17:00Z</cp:lastPrinted>
  <dcterms:modified xsi:type="dcterms:W3CDTF">2023-09-19T08:49:00Z</dcterms:modified>
  <cp:revision>48</cp:revision>
  <dc:subject/>
  <dc:title>Аукцион, намеченный на 06 апреля 2009 г</dc:title>
</cp:coreProperties>
</file>