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публичного предложения-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9"/>
        <w:gridCol w:w="1418"/>
        <w:gridCol w:w="5494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объект 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пристанская, н/с 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т. В1 – 86,5 кв. м; лит В – 2201 кв. м; лит В2 – 144 кв. 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о приема заявок с 04.12.2023 последний  день  приема  заявок  на  участие  в продаже 12.01.2024. Дата проведения аукциона: 17.01.2024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дача заявок осуществляется круглосуточно на электронной торговой площадк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2-01T08:28:00Z</dcterms:modified>
  <cp:revision>52</cp:revision>
  <dc:subject/>
  <dc:title>Аукцион, намеченный на 06 апреля 2009 г</dc:title>
</cp:coreProperties>
</file>