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администрации города  Ачинска информирует о приватизации объектов муниципальной собственности без объявления цены в электронной форме - 11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134"/>
        <w:gridCol w:w="4820"/>
        <w:gridCol w:w="2268"/>
      </w:tblGrid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, кв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дастровый номер помещения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ая база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9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 ул. 1-я Пригородная, строения 16А (4 нежилых здания: корпус 1 (лит.Б) – 424,2  кв.м., корпус 2 (лит В1 – 140,0 кв.м.,   корпус 3 (лит. В2) – 1377,7  кв.м.,    корпус 4 (лит В3)  – 47,7  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28037:11 24:43:0128037:13 24:43:0128037:12 24:43:0128037:10 24:43:0128038:6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пр. Лапенкова, зд. 5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26017:744 24:43:0126017:1068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ул. Пешеходная, д.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26016:17 24:43:0126016:4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рп. Мазульский, ул. Нагорная д. 6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000000:1939 24:43:0201010:72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гп. Мазульский, ул.  Чернявского</w:t>
              <w:br/>
              <w:t>(ул. Ленина), 4, пом. 1, 4, 5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201008:432 24:43:0201008:558 24:43:0201008:557 24:43:0201008:556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р.п. Мазульский, ул. Советская, зд. 2, пом.1,4, 5, 6, 7, 8,  9, 10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:43:0201005:321 24:43:0201005:301 24:43:0201005:300 24:43:0201005:349 24:43:0201005:348 24:43:0201005:347 24:43:0201005:350 24:43:0201005:351 24:43:0201005:368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ул. Горная, д. 2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:43:0108011:35 24:43:0108011:54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ул. Пузановой, д. 4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19:64 24:43:0109019:82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ул. Пузановой, д.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19:76 24:43:0109019:86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ул. Партизанская, д. 28, (пом. 1-272 кв.м., пом. 2-258 кв.м., пом. 3 - 85,9 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17:145 24:43:0109017:144 24:43:0109017:146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ул. Привокзальная, 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3011:20 24:43:0103011:9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дача заявок осуществляется круглосуточно на электронной торговой площадке ООО «РТС-тендер»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t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nd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по московскому времени.         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чало приема заявок  с </w:t>
      </w:r>
      <w:r>
        <w:rPr>
          <w:b/>
          <w:sz w:val="22"/>
          <w:szCs w:val="22"/>
        </w:rPr>
        <w:t>09.00 час. 11.05.2023</w:t>
      </w:r>
      <w:r>
        <w:rPr>
          <w:sz w:val="22"/>
          <w:szCs w:val="22"/>
        </w:rPr>
        <w:t xml:space="preserve">  последний  день  приема  заявок  на  участие  в продаже </w:t>
      </w:r>
      <w:r>
        <w:rPr>
          <w:b/>
          <w:sz w:val="22"/>
          <w:szCs w:val="22"/>
        </w:rPr>
        <w:t>22.06.2023 до 21.00 час.</w:t>
      </w:r>
      <w:r>
        <w:rPr>
          <w:sz w:val="22"/>
          <w:szCs w:val="22"/>
        </w:rPr>
        <w:t xml:space="preserve"> по местному времени г. Ачинск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ата и время рассмотрения заявок и подведения итогов – в </w:t>
      </w:r>
      <w:r>
        <w:rPr>
          <w:b/>
          <w:sz w:val="22"/>
          <w:szCs w:val="22"/>
        </w:rPr>
        <w:t>09.00 час. 23.06.2023</w:t>
      </w:r>
      <w:r>
        <w:rPr>
          <w:sz w:val="22"/>
          <w:szCs w:val="22"/>
        </w:rPr>
        <w:t xml:space="preserve"> по местному времени          г. Ачинска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29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05-11T03:44:00Z</dcterms:modified>
  <cp:revision>83</cp:revision>
  <dc:subject/>
  <dc:title>Аукцион, намеченный на 06 апреля 2009 г</dc:title>
</cp:coreProperties>
</file>