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без объявления цены в электронной форме - 7 лотов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4"/>
        <w:gridCol w:w="1134"/>
        <w:gridCol w:w="3223"/>
        <w:gridCol w:w="2125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, строения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286 24:43:0129005:349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         ул.  Чернявского</w:t>
              <w:br/>
              <w:t>(ул. Ленина), 4, пом. 1, 4, 5,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.п. Мазульский,         ул. Советская, зд. 2, пом.1,4, 5, 6, 7, 8,  9, 10,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201005:321 24:43:0201005:301 24:43:0201005:300 24:43:0201005:349 24:43:0201005:348 24:43:0201005:347 24:43:0201005:350 24:43:0201005:351 24:43:0201005:3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28.05.2024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>08.07.20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10.07.2024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9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5-21T08:26:00Z</dcterms:modified>
  <cp:revision>87</cp:revision>
  <dc:subject/>
  <dc:title>Аукцион, намеченный на 06 апреля 2009 г</dc:title>
</cp:coreProperties>
</file>