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без объявления цены в электронной форме - 9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977"/>
        <w:gridCol w:w="2126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:43:0000000:24703 24:43:0000000:24705 24:43:0102009:55 24:43:0102009:54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Трактовая, 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здание (Гаражный бокс)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        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28.05.2024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08.07.2024 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10.07.2024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1T08:02:00Z</dcterms:modified>
  <cp:revision>87</cp:revision>
  <dc:subject/>
  <dc:title>Аукцион, намеченный на 06 апреля 2009 г</dc:title>
</cp:coreProperties>
</file>