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КУМИ ИНФОРМИРУЕТ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Комитет по управлению муниципальным имуществом администрации города  Ачинска информирует о результатах приватизации объектов муниципальной собственности посредством публичного предложения - 4 лота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370"/>
        <w:gridCol w:w="1450"/>
        <w:gridCol w:w="4961"/>
      </w:tblGrid>
      <w:tr>
        <w:trPr>
          <w:trHeight w:val="5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, кв.м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</w:t>
            </w:r>
          </w:p>
        </w:tc>
      </w:tr>
      <w:tr>
        <w:trPr>
          <w:trHeight w:val="5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 с земельным участком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Ачинск, ул. Пузановой, д. 42А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 с земельным участком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Ачинск, ул. Пузановой, д. 46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ые помеще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,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Ачинск, ул. Партизанская, д. 28, (пом. 1-272 кв.м., пом. 2-258 кв.м., пом. 3 - 85,9 кв.м.)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 с земельным участком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,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Ачинск, ул. Привокзальная,  № 5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>В связи с тем, что до окончания срока подачи заявок не была подана ни одна заявка на участие в публичном предложении в электронной форме, публичное предложение  в электронной форме признается несостоявшимся на основании,  п. 102 Постановления Правительства Российской Федерации от 27августа 2012 г. № 860 «Об организации и проведении продажи государственного и муниципального имущества в электронной форме».</w:t>
      </w:r>
    </w:p>
    <w:sectPr>
      <w:type w:val="nextPage"/>
      <w:pgSz w:w="11906" w:h="16838"/>
      <w:pgMar w:left="567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31:00Z</dcterms:created>
  <dc:creator>Nadya</dc:creator>
  <dc:description/>
  <cp:keywords/>
  <dc:language>en-US</dc:language>
  <cp:lastModifiedBy>Moiseeva_I</cp:lastModifiedBy>
  <cp:lastPrinted>2016-02-17T10:17:00Z</cp:lastPrinted>
  <dcterms:modified xsi:type="dcterms:W3CDTF">2023-04-25T06:43:00Z</dcterms:modified>
  <cp:revision>44</cp:revision>
  <dc:subject/>
  <dc:title>Аукцион, намеченный на 06 апреля 2009 г</dc:title>
</cp:coreProperties>
</file>