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5"/>
        <w:gridCol w:w="1366"/>
        <w:gridCol w:w="4678"/>
      </w:tblGrid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25T06:40:00Z</dcterms:modified>
  <cp:revision>44</cp:revision>
  <dc:subject/>
  <dc:title>Аукцион, намеченный на 06 апреля 2009 г</dc:title>
</cp:coreProperties>
</file>