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247"/>
        <w:gridCol w:w="5103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ооружение с земельным участ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с земельным участком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чинск, гаражное общество № 30, гараж № 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4-25T06:49:00Z</dcterms:modified>
  <cp:revision>44</cp:revision>
  <dc:subject/>
  <dc:title>Аукцион, намеченный на 06 апреля 2009 г</dc:title>
</cp:coreProperties>
</file>