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  <w:t>КУМИ ИНФОРМИРУЕТ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Комитет по управлению муниципальным имуществом администрации города  Ачинска информирует о результатах приватизации объектов муниципальной собственности посредством публичного предложения - 6 лотов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070"/>
        <w:gridCol w:w="1041"/>
        <w:gridCol w:w="2835"/>
        <w:gridCol w:w="2835"/>
      </w:tblGrid>
      <w:tr>
        <w:trPr>
          <w:trHeight w:val="5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лот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ощадь, кв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ре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мечание</w:t>
            </w:r>
          </w:p>
        </w:tc>
      </w:tr>
      <w:tr>
        <w:trPr>
          <w:trHeight w:val="5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жилое здание с земельным участком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Ачинск, микрорайон Авиатор, здание 41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менен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жилое здание с земельным участком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Ачинск, микрорайон Авиатор, зд. 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менен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жилое здание с земельным участком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Ачинск, микрорайон Авиатор, здание 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менен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жилые здания с земельным участком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Ачинск, микрорайон Авиатор, здания 60, 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менен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изводственная база с земельным участком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9,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Ачинск,  ул. 1-я Пригородная, строения 16А (4 нежилых здания: корпус 1 (лит.Б) – 424,2  кв.м., корпус 2 (лит В1 – 140,0 кв.м.,   корпус 3 (лит. В2) – 1377,7  кв.м.,    корпус 4 (лит В3)  – 47,7  кв.м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и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жилые здания с земельным участком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5,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Ачинск, ул. Льва Толстого, 61 Г, (корп. 1 - 369,6 кв.м. с земельным участком 1 852, кв.м.; корп. 2 – 1 096,3 кв.м. с земельным участком 6 253 кв.м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и</w:t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>В связи с тем, что до окончания срока подачи заявок не была подана ни одна заявка по лотам № 5; № 6, на участие в публичном предложении в электронной форме, публичное предложение  в электронной форме признается несостоявшимся на основании,  п. 102 Постановления Правительства Российской Федерации от 27августа 2012 г. № 860 «Об организации и проведении продажи государственного и муниципального имущества в электронной форме».</w:t>
      </w:r>
    </w:p>
    <w:sectPr>
      <w:type w:val="nextPage"/>
      <w:pgSz w:w="11906" w:h="16838"/>
      <w:pgMar w:left="567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6:31:00Z</dcterms:created>
  <dc:creator>Nadya</dc:creator>
  <dc:description/>
  <cp:keywords/>
  <dc:language>en-US</dc:language>
  <cp:lastModifiedBy>Moiseeva_I</cp:lastModifiedBy>
  <cp:lastPrinted>2016-02-17T10:17:00Z</cp:lastPrinted>
  <dcterms:modified xsi:type="dcterms:W3CDTF">2023-04-25T06:37:00Z</dcterms:modified>
  <cp:revision>44</cp:revision>
  <dc:subject/>
  <dc:title>Аукцион, намеченный на 06 апреля 2009 г</dc:title>
</cp:coreProperties>
</file>