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итет по управлению муниципальным имуществом администрации города  Ачинска информирует о результатах приватизации объектов муниципальной собственности посредством публичного предложения - 7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0"/>
        <w:gridCol w:w="1136"/>
        <w:gridCol w:w="5245"/>
      </w:tblGrid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, кв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ул. Дружбы Народов,  д. 9, пом. 143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 здание с земельным участ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общество № 37, бокс №  843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9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ул. Трактовая, зд. 2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ул. Трактовая, зд. 3А, пом. 3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ул. Трактовая,  д. 3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пр. Лапенкова, зд. 5Д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ул. Пешеходная, д. 3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На лот № 4 на участие в публичном предложении в электронной форме была подана одна заявка. Публичное предложение по лоту в электронной форме признается несостоявшимся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До окончания срока подачи заявок на лоты № 1, № 2, № 3, № 5, № 6, № 7 на участие в публичном предложении в электронной форме не было подано ни одной заявки. Публичное предложение по данным лотам в электронной форме признается несостоявшимся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На основании,  п. 102 Постановления Правительства Российской Федерации от 27августа 2012 г. № 860 «Об организации и проведении продажи государственного и муниципального имущества в электронной форме»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4-25T06:39:00Z</dcterms:modified>
  <cp:revision>44</cp:revision>
  <dc:subject/>
  <dc:title>Аукцион, намеченный на 06 апреля 2009 г</dc:title>
</cp:coreProperties>
</file>