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>, 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4536"/>
        <w:gridCol w:w="2410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рп. Мазульский, ул. Нагорная д.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гп. Мазульский, ул.  Чернявского</w:t>
              <w:br/>
              <w:t>(ул. Ленина), 4, пом. 1, 4,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р.п. Мазульский, ул. Советская, зд. 2, пом.1,4, 5, 6, 7, 8, 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:43:0201005:321 24:43:0201005:301 24:43:0201005:300 24:43:0201005:349 24:43:0201005:348 24:43:0201005:347 24:43:0201005:350 24:43:0201005:351 24:43:0201005:3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чинск, ул. Горная, д. 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3:0108011:35 24:43:0108011:5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 ООО «РТС-тендер»: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с </w:t>
      </w:r>
      <w:r>
        <w:rPr>
          <w:b/>
          <w:sz w:val="20"/>
          <w:szCs w:val="20"/>
        </w:rPr>
        <w:t>24.01.2023</w:t>
      </w:r>
      <w:r>
        <w:rPr>
          <w:sz w:val="20"/>
          <w:szCs w:val="20"/>
        </w:rPr>
        <w:t xml:space="preserve">  последний  день  приема  заявок  на  участие  в продаже  </w:t>
      </w:r>
      <w:r>
        <w:rPr>
          <w:b/>
          <w:sz w:val="20"/>
          <w:szCs w:val="20"/>
        </w:rPr>
        <w:t>26.02.2023</w:t>
      </w:r>
      <w:r>
        <w:rPr>
          <w:sz w:val="20"/>
          <w:szCs w:val="20"/>
        </w:rPr>
        <w:t xml:space="preserve">. Дата определения участников аукциона – </w:t>
      </w:r>
      <w:r>
        <w:rPr>
          <w:b/>
          <w:sz w:val="20"/>
          <w:szCs w:val="20"/>
        </w:rPr>
        <w:t>27.02.202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Дата, время и место проведения аукциона: 28.02.2023 </w:t>
      </w:r>
      <w:r>
        <w:rPr>
          <w:sz w:val="20"/>
          <w:szCs w:val="20"/>
        </w:rPr>
        <w:t>на электронной площадке «РТС-тенд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2-28T08:37:00Z</dcterms:modified>
  <cp:revision>16</cp:revision>
  <dc:subject/>
  <dc:title>Аукцион, намеченный на 06 апреля 2009 г</dc:title>
</cp:coreProperties>
</file>