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>, 8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4110"/>
        <w:gridCol w:w="2552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Южная Промзона, квартал IX, строение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000000:26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Южная Промзона, квартал II, строения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000000:27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ооруже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29005:286 24:43:0129005:34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тер. Южная Промзона,  квартал 3, строение 4 (10объектов: лит В5 – 234,2 кв.м.,   лит.  № 4 – 222,5 кв.м, лит. В6 – 1680,0 кв.м,  лит. В7 – 483,6 кв.м,    лит. В – 81,9 кв.м, лит. № 2 – 1957,2  кв.м, лит. В2 В3 – 87,5 кв.м, лит. № 3 – 1569,0 кв.м, лит. В4 – 10512,4 кв.м, лит. №1 –1860,1 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3:0000000:2171  24:43:0000000:2235 24:43:0000000:2209 24:43:0000000:29394 24:43:0000000:2229 24:43:0000000:2232 24:43:0000000:29393 24:43:0000000:2233 24:43:0000000:2230 24:43:0000000:2231  24:43:0127004:1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Южная Промзона,  квартал XIII, строен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ул. Кирова, д. 4, пом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05004:12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гаражное общество № 30, гараж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08009:383  24:43:0108009:4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ул. Фрунзе, д. 58 (5 нежилых зданий: лит. В2 – 108,3 кв.м, лит. В1 – 61,5 кв.м, лит. В9 – 10,8 кв.м, лит. В3-В6 – 651,7 кв.м, корпус 2 гаражные боксы - 147,7 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05011:80 24:43:0105011:88 24:43:0105011:73 24:43:0105011:81 24:43:0105011:204 24:43:0105011:19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чало приема заявок  с </w:t>
      </w:r>
      <w:r>
        <w:rPr>
          <w:b/>
          <w:sz w:val="20"/>
          <w:szCs w:val="20"/>
        </w:rPr>
        <w:t>24.01.2023</w:t>
      </w:r>
      <w:r>
        <w:rPr>
          <w:sz w:val="20"/>
          <w:szCs w:val="20"/>
        </w:rPr>
        <w:t xml:space="preserve">  последний  день  приема  заявок  на  участие  в продаже  </w:t>
      </w:r>
      <w:r>
        <w:rPr>
          <w:b/>
          <w:sz w:val="20"/>
          <w:szCs w:val="20"/>
        </w:rPr>
        <w:t>26.02.2023</w:t>
      </w:r>
      <w:r>
        <w:rPr>
          <w:sz w:val="20"/>
          <w:szCs w:val="20"/>
        </w:rPr>
        <w:t xml:space="preserve">. Дата определения участников аукциона – </w:t>
      </w:r>
      <w:r>
        <w:rPr>
          <w:b/>
          <w:sz w:val="20"/>
          <w:szCs w:val="20"/>
        </w:rPr>
        <w:t>27.02.202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Указанное в настоящем информационном сообщении время часового пояса города Ачинска.  Дата, время и место проведения аукциона: 28.02.2023 </w:t>
      </w:r>
      <w:r>
        <w:rPr>
          <w:sz w:val="20"/>
          <w:szCs w:val="20"/>
        </w:rPr>
        <w:t>на электронной площадке «РТС-тенд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2-28T08:42:00Z</dcterms:modified>
  <cp:revision>17</cp:revision>
  <dc:subject/>
  <dc:title>Аукцион, намеченный на 06 апреля 2009 г</dc:title>
</cp:coreProperties>
</file>