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10 лотов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21"/>
        <w:gridCol w:w="1276"/>
        <w:gridCol w:w="3543"/>
        <w:gridCol w:w="2515"/>
      </w:tblGrid>
      <w:tr>
        <w:trPr>
          <w:trHeight w:val="6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66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(производственная баз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:43:0000000:24703 24:43:0000000:24705 24:43:0102009:55 24:43:0102009:54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Ачинск, ул. Трактовая,  д.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. Лапенкова, зд. 5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(Гаражный бокс)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           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9:85 24:43:0109019:239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На момент окончания срока подачи заявок на участие в 1 этапе публичного предложения в электронной форме 25.12.2023 13:00:00 не подана ни одна заявка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28T08:30:00Z</dcterms:modified>
  <cp:revision>51</cp:revision>
  <dc:subject/>
  <dc:title>Аукцион, намеченный на 06 апреля 2009 г</dc:title>
</cp:coreProperties>
</file>