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0 ло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481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Кирова, д. 4, пом.3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гаражное общество № 30, гараж № 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р.п. Мазульский, ул. Советская, зд. 2, пом.1,4, 5, 6, 7, 8,  9, 10, 1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2 июля 2023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4 сентября 202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8 сентября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7-21T08:41:00Z</dcterms:modified>
  <cp:revision>31</cp:revision>
  <dc:subject/>
  <dc:title>Аукцион, намеченный на 06 апреля 2009 г</dc:title>
</cp:coreProperties>
</file>