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1843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аражное общество № 30, гараж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8009:383  24:43:01080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58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8.12.2023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15.01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9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06T07:22:00Z</dcterms:modified>
  <cp:revision>35</cp:revision>
  <dc:subject/>
  <dc:title>Аукцион, намеченный на 06 апреля 2009 г</dc:title>
</cp:coreProperties>
</file>