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3 лот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6345"/>
      </w:tblGrid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Дзержинского, д. 3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здания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Урицкого, д. 31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Ачинск, 4 микрорайон Привокзального района, зд. 16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25.01.2024 </w:t>
      </w: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</w:rPr>
        <w:t>28.02.202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04.03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1-24T08:29:00Z</dcterms:modified>
  <cp:revision>37</cp:revision>
  <dc:subject/>
  <dc:title>Аукцион, намеченный на 06 апреля 2009 г</dc:title>
</cp:coreProperties>
</file>