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9"/>
      </w:tblGrid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6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24Б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армейская, д. 10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55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фсоюзная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49А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5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Просвещения, д. 20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Советская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9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1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3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. 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5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6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6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7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6.02.2024  по 18.03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2.03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14T04:48:00Z</dcterms:modified>
  <cp:revision>64</cp:revision>
  <dc:subject/>
  <dc:title>Аукцион, намеченный на 06 апреля 2009 г</dc:title>
</cp:coreProperties>
</file>