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4"/>
      </w:tblGrid>
      <w:tr>
        <w:trPr>
          <w:trHeight w:val="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ы Люксембург, дом 6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Майская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обеды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обеды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Просвещ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Просвещ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Слабод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0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Черняв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Чернявского, 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аянская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2 б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мены, дом 9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5.03.2024  по 05.04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2.04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29T08:20:00Z</dcterms:modified>
  <cp:revision>64</cp:revision>
  <dc:subject/>
  <dc:title>Аукцион, намеченный на 06 апреля 2009 г</dc:title>
</cp:coreProperties>
</file>