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5 лотов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425"/>
        <w:gridCol w:w="567"/>
        <w:gridCol w:w="992"/>
        <w:gridCol w:w="851"/>
        <w:gridCol w:w="708"/>
        <w:gridCol w:w="2127"/>
      </w:tblGrid>
      <w:tr>
        <w:trPr>
          <w:trHeight w:val="2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жилых помещений                  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дома  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 (кв.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 по фактическому использованию (кв. м)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зы Люксембург, дом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6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Майская, дом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1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Победы, дом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5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Победы, дом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азульский, ул. Просвещ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0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азульский, ул. Просвещ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3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.п. Мазульский, ул. Слабод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4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Советск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8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Советск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5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Чернявского, дом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зульский, ул. Чернявского, дом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3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аянская, дом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5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лободчикова, дом 2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лободчикова, дом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мены, дом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>с 06 июня 2023г.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06 июля 202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13 июля 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5-30T09:26:00Z</dcterms:modified>
  <cp:revision>21</cp:revision>
  <dc:subject/>
  <dc:title>Аукцион, намеченный на 06 апреля 2009 г</dc:title>
</cp:coreProperties>
</file>