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5 лотов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057"/>
      </w:tblGrid>
      <w:tr>
        <w:trPr>
          <w:trHeight w:val="35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зы Люксембург, дом 63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зульский, ул. Майская, дом 3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зульский, ул. Победы, дом 11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зульский, ул. Победы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зульский, ул. Просвещения, дом 22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зульский, ул. Просвещения, дом 26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зульский, ул. Слабодка, дом 16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зульский, ул. Советская,дом 10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зульский, ул. Советская,дом 17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зульский, ул. Чернявского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зульский, ул. Чернявского, дом 16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аянская, дом 11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лободчикова, дом 2 б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лободчикова, дом 8</w:t>
            </w:r>
          </w:p>
        </w:tc>
      </w:tr>
      <w:tr>
        <w:trPr>
          <w:trHeight w:val="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мены, дом 9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 xml:space="preserve">с 04 августа 2023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05 сентября 2023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11 сентября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7-28T07:22:00Z</dcterms:modified>
  <cp:revision>39</cp:revision>
  <dc:subject/>
  <dc:title>Аукцион, намеченный на 06 апреля 2009 г</dc:title>
</cp:coreProperties>
</file>