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5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4"/>
      </w:tblGrid>
      <w:tr>
        <w:trPr>
          <w:trHeight w:val="4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зы Люксембург, дом 63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Майская, дом 3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Победы, дом 11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Победы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Мазульский, ул. Просвещени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2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Мазульский, ул. Просвещени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6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Мазульский, ул. Слабодка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6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Советска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0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Советска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7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Чернявского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азульский, ул. Чернявского, дом 16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аянская, дом 11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лободчикова, дом 2 б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лободчикова, дом 8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мены, дом 93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10.11.2023  по 11.12.2023.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15.12.2023.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3-11-10T03:28:00Z</dcterms:modified>
  <cp:revision>61</cp:revision>
  <dc:subject/>
  <dc:title>Аукцион, намеченный на 06 апреля 2009 г</dc:title>
</cp:coreProperties>
</file>