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чинск,  ул. Привокзальная, д. 4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0.06.2024  по 30.07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2.08.2024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04T03:18:00Z</dcterms:modified>
  <cp:revision>68</cp:revision>
  <dc:subject/>
  <dc:title>Аукцион, намеченный на 06 апреля 2009 г</dc:title>
</cp:coreProperties>
</file>