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чинск,  ул. Привокзальная, д. 4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7.11.2023  по 18.12.2023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5.12.2023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17T03:26:00Z</dcterms:modified>
  <cp:revision>60</cp:revision>
  <dc:subject/>
  <dc:title>Аукцион, намеченный на 06 апреля 2009 г</dc:title>
</cp:coreProperties>
</file>