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1 лот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. Ачинск, ул. Индустриальная, дом 14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torgi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gov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ru</w:t>
        </w:r>
      </w:hyperlink>
      <w:r>
        <w:rPr>
          <w:rFonts w:eastAsia="Calibri"/>
          <w:b/>
          <w:bCs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Прием заявок осуществляется в рабочие дни с 27.02.2024  по 27.03.2024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Проведение конкурса состоится 01.04.2024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4-02-22T09:43:00Z</dcterms:modified>
  <cp:revision>64</cp:revision>
  <dc:subject/>
  <dc:title>Аукцион, намеченный на 06 апреля 2009 г</dc:title>
</cp:coreProperties>
</file>