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0 лотов.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920"/>
      </w:tblGrid>
      <w:tr>
        <w:trPr>
          <w:trHeight w:val="49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урикова, дом 20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урикова, дом 22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урикова, дом 26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урикова, дом 30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урикова, дом 34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урикова, дом 36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урикова, дом 38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урикова, дом 18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уркова, дом 57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уркова, дом 57 а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Торфяной, дом 4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ургенева, дом 12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ургенева, дом 3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ицкого, дом 24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ицкого, дом 25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калова, дом 35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хтерская, дом 59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хтерская, дом 69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хтерская, дом 74</w:t>
            </w:r>
          </w:p>
        </w:tc>
      </w:tr>
      <w:tr>
        <w:trPr>
          <w:trHeight w:val="2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хтерская, дом 8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09 октября 2023  по 09 ноября 202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16.11.202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0-06T02:29:00Z</dcterms:modified>
  <cp:revision>61</cp:revision>
  <dc:subject/>
  <dc:title>Аукцион, намеченный на 06 апреля 2009 г</dc:title>
</cp:coreProperties>
</file>