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1 лот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935"/>
      </w:tblGrid>
      <w:tr>
        <w:trPr>
          <w:trHeight w:val="35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ла Маркса, дом 20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арла Маркса, дом  4 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ивокзальная, дом  24 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42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1, дом 60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1, дом 61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Авиатор, дом 14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Авиатор, дом 15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лубева, дом 15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, дом 17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, дом 37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, дом 39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, дом 41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, дом 15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, дом 23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Торфяной, дом 24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2-я Целинная, дом 6 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, дом 30 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ом 20 Б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ом 1 (рп. Мазульский)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ла Маркса, д. 10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ием заявок осуществляется в рабочие дни с 29.02.2024  по 29.03.2024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оведение конкурса состоится 05.04.2024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4-02-27T04:35:00Z</dcterms:modified>
  <cp:revision>64</cp:revision>
  <dc:subject/>
  <dc:title>Аукцион, намеченный на 06 апреля 2009 г</dc:title>
</cp:coreProperties>
</file>