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21 лот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718"/>
      </w:tblGrid>
      <w:tr>
        <w:trPr>
          <w:trHeight w:val="21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ла Маркса, дом 20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арла Маркса, дом  4 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ривокзальная, дом  24 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, дом 42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1, дом 60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1, дом 61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Авиатор, дом 14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Авиатор, дом 15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лубева, дом 15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, дом 17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, дом 37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, дом 39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, дом 41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, дом 15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, дом 23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Торфяной, дом 24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2-я Целинная, дом 6 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нина, дом 30 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ом 20 Б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ом 1 (рп. Мазульский)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ла Маркса, д. 1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torgi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ru</w:t>
        </w:r>
      </w:hyperlink>
      <w:r>
        <w:rPr>
          <w:rFonts w:eastAsia="Calibri"/>
          <w:b/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Прием заявок осуществляется в рабочие дни с 03.11.2023  по 04.12.2023</w:t>
      </w:r>
    </w:p>
    <w:p>
      <w:pPr>
        <w:pStyle w:val="Normal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Проведение конкурса состоится 08.12.2023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25:00Z</dcterms:created>
  <dc:creator>Nadya</dc:creator>
  <dc:description/>
  <dc:language>en-US</dc:language>
  <cp:lastModifiedBy>user</cp:lastModifiedBy>
  <cp:lastPrinted>2016-02-17T10:17:00Z</cp:lastPrinted>
  <dcterms:modified xsi:type="dcterms:W3CDTF">2023-11-02T07:25:00Z</dcterms:modified>
  <cp:revision>2</cp:revision>
  <dc:subject/>
  <dc:title>Аукцион, намеченный на 06 апреля 2009 г</dc:title>
</cp:coreProperties>
</file>