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831"/>
      </w:tblGrid>
      <w:tr>
        <w:trPr>
          <w:trHeight w:val="3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5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лавная, дом  107 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ом 5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роленко, дом 2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100 А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зарова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50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7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Советская, дом 19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8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3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Просвещения, дом 16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Октябрьская, дом 12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4</w:t>
            </w:r>
          </w:p>
        </w:tc>
      </w:tr>
      <w:tr>
        <w:trPr>
          <w:trHeight w:val="2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.  Мазульский, ул. Марганцевая, дом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4.12.2023  по 15.01.2024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9.01.2024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11T08:21:00Z</dcterms:modified>
  <cp:revision>60</cp:revision>
  <dc:subject/>
  <dc:title>Аукцион, намеченный на 06 апреля 2009 г</dc:title>
</cp:coreProperties>
</file>