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6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24Б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армейская, д. 1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55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7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фсоюзная, д. 6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49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5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Просвещения, д. 2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Советская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6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8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9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8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4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1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31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. 4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5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7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6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67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7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7 октября 2023  по 27 ноября 20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1.12.20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0-25T08:36:00Z</dcterms:modified>
  <cp:revision>62</cp:revision>
  <dc:subject/>
  <dc:title>Аукцион, намеченный на 06 апреля 2009 г</dc:title>
</cp:coreProperties>
</file>