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8 лотов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1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2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2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3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упской, дом  2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устарная, дом  1 д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10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10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4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53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55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2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2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1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итейная, дом  5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итейная, дом  5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 дом  2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05.12.2023  по 10.01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16.01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1-30T10:11:00Z</dcterms:modified>
  <cp:revision>60</cp:revision>
  <dc:subject/>
  <dc:title>Аукцион, намеченный на 06 апреля 2009 г</dc:title>
</cp:coreProperties>
</file>