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8 лотов.</w:t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07"/>
        <w:gridCol w:w="1128"/>
        <w:gridCol w:w="902"/>
        <w:gridCol w:w="902"/>
        <w:gridCol w:w="1354"/>
      </w:tblGrid>
      <w:tr>
        <w:trPr>
          <w:trHeight w:val="110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таж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кварт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жилых помещений                   (кв.м)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сокогорная,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-я Западная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-я Сибирская 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Целинная, 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2 км, 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 км,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, 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,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,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 , 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 , 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9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ая,  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, 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39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 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гаева, 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интерна, 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сомольская , 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 24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ем заявок осуществляется в рабочие дни </w:t>
      </w:r>
      <w:r>
        <w:rPr>
          <w:b/>
          <w:sz w:val="20"/>
          <w:szCs w:val="20"/>
        </w:rPr>
        <w:t>с 18 апреля 2023г.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2 мая 2023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конкурс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6 мая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4-11T08:05:00Z</dcterms:modified>
  <cp:revision>20</cp:revision>
  <dc:subject/>
  <dc:title>Аукцион, намеченный на 06 апреля 2009 г</dc:title>
</cp:coreProperties>
</file>