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6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02"/>
        <w:gridCol w:w="709"/>
        <w:gridCol w:w="567"/>
        <w:gridCol w:w="567"/>
        <w:gridCol w:w="851"/>
        <w:gridCol w:w="850"/>
        <w:gridCol w:w="993"/>
        <w:gridCol w:w="2128"/>
      </w:tblGrid>
      <w:tr>
        <w:trPr>
          <w:trHeight w:val="13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дома 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гор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я Запад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я Сибирская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Целин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Целин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2 км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2 км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 км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ая 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 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 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, 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истов,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ого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аева,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нтерна, д. МПС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нтер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нтерна, д. МПС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нтерн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ая 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 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30 июн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31 июл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7 августа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30T07:04:00Z</dcterms:modified>
  <cp:revision>35</cp:revision>
  <dc:subject/>
  <dc:title>Аукцион, намеченный на 06 апреля 2009 г</dc:title>
</cp:coreProperties>
</file>