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8 лотов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831"/>
      </w:tblGrid>
      <w:tr>
        <w:trPr>
          <w:trHeight w:val="35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роленко, дом  19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роленко, дом  28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роленко, дом  29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роленко, дом  30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роленко, дом  33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роленко, дом  36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роленко, дом  37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роленко, дом  38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расного Октября, дом  20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расного Октября, дом  24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расного Октября, дом  28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расного Октября, дом  37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рупской, дом  27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устарная, дом  1 д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ом  100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ом  102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ом  36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ом  47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ом  53 а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ом  55 а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рмонтова, дом  23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рмонтова, дом  25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рмонтова, дом  31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рмонтова, дом  35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рмонтова, дом  36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итейная, дом  52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итейная, дом  54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Набережная, дом  25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ием заявок осуществляется в рабочие дни с 24.04.2024  по 27.05.202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Fonts w:eastAsia="Calibri"/>
          <w:b/>
          <w:sz w:val="18"/>
          <w:szCs w:val="18"/>
          <w:lang w:eastAsia="en-US"/>
        </w:rPr>
        <w:t>Проведение конкурса состоится 04.06.202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4-04-09T09:39:00Z</dcterms:modified>
  <cp:revision>63</cp:revision>
  <dc:subject/>
  <dc:title>Аукцион, намеченный на 06 апреля 2009 г</dc:title>
</cp:coreProperties>
</file>