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8 лотов.</w:t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1"/>
      </w:tblGrid>
      <w:tr>
        <w:trPr>
          <w:trHeight w:val="21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сокогорная, 11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-я Западная, 2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-я Сибирская 16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Целинная, 1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Целинная, 12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12 км, 135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12 км, 45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 км, 5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ая, 28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ая , 30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ена , 1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ена, 3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ена, 5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ена , 7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лавная , 103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лавная,  111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ов,  9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, 39А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,  20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, 22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гаева,  9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нтерна, 13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нтерна, 15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нтерна, 30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нтерна, 71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сомольская , 20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, 24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сомольская, 24А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ем заявок осуществляется в рабочие дни </w:t>
      </w:r>
      <w:r>
        <w:rPr>
          <w:b/>
          <w:sz w:val="20"/>
          <w:szCs w:val="20"/>
        </w:rPr>
        <w:t xml:space="preserve">с 04.07.2024 по 23.08.2024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е конкурс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28.08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6-21T08:56:00Z</dcterms:modified>
  <cp:revision>25</cp:revision>
  <dc:subject/>
  <dc:title>Аукцион, намеченный на 06 апреля 2009 г</dc:title>
</cp:coreProperties>
</file>