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>
          <w:trHeight w:val="3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19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28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29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0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3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6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7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 38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20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24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28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го Октября, дом  37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дом  27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старная, дом  1 д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100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102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36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47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53 а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 55 а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23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25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31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35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 36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тейная, дом  52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тейная, дом  54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ом  2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 xml:space="preserve">с 17 августа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8 сентября 2023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2 сентября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8-14T09:30:00Z</dcterms:modified>
  <cp:revision>43</cp:revision>
  <dc:subject/>
  <dc:title>Аукцион, намеченный на 06 апреля 2009 г</dc:title>
</cp:coreProperties>
</file>