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пер.Простой, дом 6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пер.Простой, дом 8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20.06.2024  по 30.07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02.08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6-04T02:51:00Z</dcterms:modified>
  <cp:revision>66</cp:revision>
  <dc:subject/>
  <dc:title>Аукцион, намеченный на 06 апреля 2009 г</dc:title>
</cp:coreProperties>
</file>