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9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кв-л Политехникум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 МПС, д. 16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6 октября 2023  по 06 ноября 2023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0.11.2023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02T02:31:00Z</dcterms:modified>
  <cp:revision>61</cp:revision>
  <dc:subject/>
  <dc:title>Аукцион, намеченный на 06 апреля 2009 г</dc:title>
</cp:coreProperties>
</file>