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92"/>
      </w:tblGrid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, д. МПС 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Ачинск, ул. Коминтерна, д. МПС 1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4.04.2024  по 03.06.2024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0.06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38:00Z</dcterms:modified>
  <cp:revision>62</cp:revision>
  <dc:subject/>
  <dc:title>Аукцион, намеченный на 06 апреля 2009 г</dc:title>
</cp:coreProperties>
</file>