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 лота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92"/>
      </w:tblGrid>
      <w:tr>
        <w:trPr>
          <w:trHeight w:val="5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Коминтерна, д. МПС 9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Ачинск, ул. Коминтерна, д. МПС 1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03.10.2024  по 03.12.2024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06.12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10T03:47:00Z</dcterms:modified>
  <cp:revision>64</cp:revision>
  <dc:subject/>
  <dc:title>Аукцион, намеченный на 06 апреля 2009 г</dc:title>
</cp:coreProperties>
</file>