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3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4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7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8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9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н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 а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7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8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2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шеходная, дом  2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2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3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7 б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4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0.06.2024  по 29.07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2.08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31T09:21:00Z</dcterms:modified>
  <cp:revision>68</cp:revision>
  <dc:subject/>
  <dc:title>Аукцион, намеченный на 06 апреля 2009 г</dc:title>
</cp:coreProperties>
</file>