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3 лота.</w:t>
      </w:r>
    </w:p>
    <w:tbl>
      <w:tblPr>
        <w:tblW w:w="105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14"/>
      </w:tblGrid>
      <w:tr>
        <w:trPr>
          <w:trHeight w:val="35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49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79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83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90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ная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13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 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 , дом 8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ушинского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ушинского, дом 1 а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39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0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3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4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7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8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50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52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шеходная, дом  2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29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34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7 б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3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4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14.11.2023  по 15.12.2023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21.12.2023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1-10T03:29:00Z</dcterms:modified>
  <cp:revision>62</cp:revision>
  <dc:subject/>
  <dc:title>Аукцион, намеченный на 06 апреля 2009 г</dc:title>
</cp:coreProperties>
</file>