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4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5"/>
        <w:gridCol w:w="1064"/>
        <w:gridCol w:w="851"/>
        <w:gridCol w:w="851"/>
        <w:gridCol w:w="1346"/>
      </w:tblGrid>
      <w:tr>
        <w:trPr>
          <w:trHeight w:val="13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осибирский, дом 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, дом 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, дом 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, дом 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6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ом 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4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ом 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ная, дом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ом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5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ом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4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ом 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44,6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, дом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, дом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тушинского, дом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9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тушинского, дом 1 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вальная, дом 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вальная, дом 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3,3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вальная, дом 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4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вальная, дом 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вальная, дом 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вальная, дом 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2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вальная, дом 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вальная, дом 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шеходная, дом  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 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4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 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дом  7 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з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8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дом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2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дом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4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дом 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3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дом 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дом  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1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дом 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дом 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</w:tr>
      <w:tr>
        <w:trPr>
          <w:trHeight w:val="2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ом 37 (литер 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2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11 апрел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1 ма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8 ма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4-10T11:43:00Z</dcterms:modified>
  <cp:revision>19</cp:revision>
  <dc:subject/>
  <dc:title>Аукцион, намеченный на 06 апреля 2009 г</dc:title>
</cp:coreProperties>
</file>