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4 лота.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15"/>
      </w:tblGrid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 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шеходная, дом  2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3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7 б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4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37 (литер А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09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8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08T09:24:00Z</dcterms:modified>
  <cp:revision>41</cp:revision>
  <dc:subject/>
  <dc:title>Аукцион, намеченный на 06 апреля 2009 г</dc:title>
</cp:coreProperties>
</file>