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6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 3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6Б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ом  5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дом 9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линна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1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2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-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дом 3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Пожарника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3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4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3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4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фсоюзная, дом 7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зановой, дом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кова, дом 3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енца Киш, дом 5-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тинкин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Элеваторный, дом 1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3 октября 2023  по 03 ноября 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9.11.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0-02T02:29:00Z</dcterms:modified>
  <cp:revision>59</cp:revision>
  <dc:subject/>
  <dc:title>Аукцион, намеченный на 06 апреля 2009 г</dc:title>
</cp:coreProperties>
</file>