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 лот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93"/>
      </w:tblGrid>
      <w:tr>
        <w:trPr>
          <w:trHeight w:val="3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ева, д. 21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-он Авиатор, д. 11А</w:t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кладская, д. 2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24.04.2024  по 28.05.2024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5.06.2024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3T07:42:00Z</dcterms:modified>
  <cp:revision>63</cp:revision>
  <dc:subject/>
  <dc:title>Аукцион, намеченный на 06 апреля 2009 г</dc:title>
</cp:coreProperties>
</file>