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9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. 21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-он Авиатор, д. 11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кладская, д. 2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6.09.2024  по 26.11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9.11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3:40:00Z</dcterms:modified>
  <cp:revision>65</cp:revision>
  <dc:subject/>
  <dc:title>Аукцион, намеченный на 06 апреля 2009 г</dc:title>
</cp:coreProperties>
</file>